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-296164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75pt;margin-top:-233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-2618740</wp:posOffset>
                </wp:positionV>
                <wp:extent cx="3429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-206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-2275840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75pt;margin-top:-179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-1932940</wp:posOffset>
                </wp:positionV>
                <wp:extent cx="3429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-152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-3304540</wp:posOffset>
                </wp:positionV>
                <wp:extent cx="3429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-260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925</wp:posOffset>
                </wp:positionH>
                <wp:positionV relativeFrom="paragraph">
                  <wp:posOffset>-1590040</wp:posOffset>
                </wp:positionV>
                <wp:extent cx="3429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75pt;margin-top:-125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25</wp:posOffset>
                </wp:positionH>
                <wp:positionV relativeFrom="paragraph">
                  <wp:posOffset>-1247140</wp:posOffset>
                </wp:positionV>
                <wp:extent cx="3429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-98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3925</wp:posOffset>
                </wp:positionH>
                <wp:positionV relativeFrom="paragraph">
                  <wp:posOffset>-904240</wp:posOffset>
                </wp:positionV>
                <wp:extent cx="3429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75pt;margin-top:-71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6825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333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387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0</wp:posOffset>
                </wp:positionV>
                <wp:extent cx="6286500" cy="560070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600880"/>
                        </a:xfrm>
                        <a:prstGeom prst="flowChartManualInpu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ffff99" stroked="f" o:allowincell="f" style="position:absolute;margin-left:9pt;margin-top:180pt;width:494.95pt;height:440.95pt;mso-wrap-style:none;v-text-anchor:middle" type="_x0000_t118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6350</wp:posOffset>
                </wp:positionV>
                <wp:extent cx="6870700" cy="89376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893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03.75pt;mso-wrap-distance-left:9.05pt;mso-wrap-distance-right:9.05pt;mso-wrap-distance-top:0pt;mso-wrap-distance-bottom:0pt;margin-top:-0.5pt;mso-position-vertical-relative:text;margin-left:-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0305</wp:posOffset>
                </wp:positionH>
                <wp:positionV relativeFrom="paragraph">
                  <wp:posOffset>114300</wp:posOffset>
                </wp:positionV>
                <wp:extent cx="4088765" cy="26854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268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ltron 2001" w:hAnsi="Weltron 2001" w:cs="Arial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Weltron 2001" w:hAnsi="Weltron 2001"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3903980" cy="25927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3980" cy="259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211.45pt;mso-wrap-distance-left:9.05pt;mso-wrap-distance-right:9.05pt;mso-wrap-distance-top:0pt;mso-wrap-distance-bottom:0pt;margin-top:9pt;mso-position-vertical-relative:text;margin-left: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eltron 2001" w:hAnsi="Weltron 2001" w:cs="Arial"/>
                          <w:sz w:val="80"/>
                          <w:szCs w:val="80"/>
                        </w:rPr>
                      </w:pPr>
                      <w:r>
                        <w:rPr>
                          <w:rFonts w:cs="Arial" w:ascii="Weltron 2001" w:hAnsi="Weltron 2001"/>
                          <w:sz w:val="80"/>
                          <w:szCs w:val="80"/>
                        </w:rPr>
                        <w:drawing>
                          <wp:inline distT="0" distB="0" distL="0" distR="0">
                            <wp:extent cx="3903980" cy="25927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3980" cy="259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657600</wp:posOffset>
                </wp:positionV>
                <wp:extent cx="5372100" cy="3771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ert 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97pt;mso-wrap-distance-left:9.05pt;mso-wrap-distance-right:9.05pt;mso-wrap-distance-top:0pt;mso-wrap-distance-bottom:0pt;margin-top:28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ert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0</wp:posOffset>
                </wp:positionH>
                <wp:positionV relativeFrom="paragraph">
                  <wp:posOffset>8229600</wp:posOffset>
                </wp:positionV>
                <wp:extent cx="4229100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www.liketotally80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ns of totally awesome 80s costume idea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648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ided by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www.liketotally80s.co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ns of totally awesome 80s costume ideas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7977505</wp:posOffset>
                </wp:positionV>
                <wp:extent cx="1346835" cy="8248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73215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48" r="-3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64.95pt;mso-wrap-distance-left:9.05pt;mso-wrap-distance-right:9.05pt;mso-wrap-distance-top:0pt;mso-wrap-distance-bottom:0pt;margin-top:628.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73215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48" r="-3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0</wp:posOffset>
                </wp:positionV>
                <wp:extent cx="1232535" cy="83629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74358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59" r="-4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65.85pt;mso-wrap-distance-left:9.05pt;mso-wrap-distance-right:9.05pt;mso-wrap-distance-top:0pt;mso-wrap-distance-bottom:0pt;margin-top:63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74358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59" r="-4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1231900" cy="7493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65659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48" r="-3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59pt;mso-wrap-distance-left:9.05pt;mso-wrap-distance-right:9.05pt;mso-wrap-distance-top:0pt;mso-wrap-distance-bottom:0pt;margin-top:9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65659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48" r="-3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0</wp:posOffset>
                </wp:positionV>
                <wp:extent cx="1231900" cy="9144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74930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52" r="-3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72pt;mso-wrap-distance-left:9.05pt;mso-wrap-distance-right:9.05pt;mso-wrap-distance-top:0pt;mso-wrap-distance-bottom:0pt;margin-top:9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74930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7" t="-52" r="-3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ltron 200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iketotally80s.com/" TargetMode="External"/><Relationship Id="rId5" Type="http://schemas.openxmlformats.org/officeDocument/2006/relationships/hyperlink" Target="http://www.liketotally80s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37:00Z</dcterms:created>
  <dc:creator>Dave Moretti</dc:creator>
  <dc:description/>
  <dc:language>en-US</dc:language>
  <cp:lastModifiedBy>Dave Moretti</cp:lastModifiedBy>
  <cp:lastPrinted>2006-11-14T13:02:00Z</cp:lastPrinted>
  <dcterms:modified xsi:type="dcterms:W3CDTF">2006-11-14T2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698834</vt:r8>
  </property>
  <property fmtid="{D5CDD505-2E9C-101B-9397-08002B2CF9AE}" pid="3" name="_AuthorEmail">
    <vt:lpwstr>dmoretti@datatrackinc.com</vt:lpwstr>
  </property>
  <property fmtid="{D5CDD505-2E9C-101B-9397-08002B2CF9AE}" pid="4" name="_AuthorEmailDisplayName">
    <vt:lpwstr>Dave Moretti</vt:lpwstr>
  </property>
  <property fmtid="{D5CDD505-2E9C-101B-9397-08002B2CF9AE}" pid="5" name="_EmailSubject">
    <vt:lpwstr>TPC - Logo Feedback</vt:lpwstr>
  </property>
</Properties>
</file>