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-296164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233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261874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06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-22758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79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-193294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152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330454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60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-159004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25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-124714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98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-90424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71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333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387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943100</wp:posOffset>
                </wp:positionV>
                <wp:extent cx="6410325" cy="62865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0160" cy="6286680"/>
                        </a:xfrm>
                        <a:prstGeom prst="flowChartManualInpu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dddddd" stroked="f" o:allowincell="f" style="position:absolute;margin-left:9.75pt;margin-top:153pt;width:504.7pt;height:494.95pt;flip:x;mso-wrap-style:none;v-text-anchor:middle" type="_x0000_t118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6858000</wp:posOffset>
                </wp:positionV>
                <wp:extent cx="64008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3000"/>
                          <a:chOff x="0" y="0"/>
                          <a:chExt cx="6400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20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74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60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52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12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76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62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4880" y="0"/>
                            <a:ext cx="15192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40pt;width:504pt;height:90pt" coordorigin="195,10800" coordsize="100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44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2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8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4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4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4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50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10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0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75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5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92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8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94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354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8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4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9915;top:10800;width:3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809;top:10800;width:2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696325</wp:posOffset>
                </wp:positionV>
                <wp:extent cx="68580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-9pt;margin-top:684.75pt;width:539.95pt;height:8.95pt;mso-wrap-style:none;v-text-anchor:middle">
                <v:fill o:detectmouseclick="t" type="solid" color2="#00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8580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-9pt;margin-top:3.75pt;width:539.95pt;height:8.95pt;mso-wrap-style:none;v-text-anchor:middle">
                <v:fill o:detectmouseclick="t" type="solid" color2="#00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82550</wp:posOffset>
                </wp:positionV>
                <wp:extent cx="6870700" cy="9013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01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09.75pt;mso-wrap-distance-left:9.05pt;mso-wrap-distance-right:9.05pt;mso-wrap-distance-top:0pt;mso-wrap-distance-bottom:0pt;margin-top:-6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00050</wp:posOffset>
                </wp:positionV>
                <wp:extent cx="6122035" cy="1757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ltron 2001" w:hAnsi="Weltron 2001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Weltron 2001" w:hAnsi="Weltron 2001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5937250" cy="16649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38.4pt;mso-wrap-distance-left:9.05pt;mso-wrap-distance-right:9.05pt;mso-wrap-distance-top:0pt;mso-wrap-distance-bottom:0pt;margin-top:31.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eltron 2001" w:hAnsi="Weltron 2001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Weltron 2001" w:hAnsi="Weltron 2001"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5937250" cy="16649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372100" cy="3886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6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6400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liketotally80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ns of totally awesome 80s costume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6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ided by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liketotally80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ons of totally awesome 80s costume idea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190750</wp:posOffset>
                </wp:positionV>
                <wp:extent cx="775335" cy="5975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048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7.05pt;mso-wrap-distance-left:9.05pt;mso-wrap-distance-right:9.05pt;mso-wrap-distance-top:0pt;mso-wrap-distance-bottom:0pt;margin-top:17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048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61035" cy="4991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064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9.3pt;mso-wrap-distance-left:9.05pt;mso-wrap-distance-right:9.05pt;mso-wrap-distance-top:0pt;mso-wrap-distance-bottom:0pt;margin-top: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4064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847850</wp:posOffset>
                </wp:positionV>
                <wp:extent cx="489585" cy="6165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5238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34" r="-5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8.55pt;mso-wrap-distance-left:9.05pt;mso-wrap-distance-right:9.05pt;mso-wrap-distance-top:0pt;mso-wrap-distance-bottom:0pt;margin-top:145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5238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34" r="-5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ltron 20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ketotally80s.com/" TargetMode="External"/><Relationship Id="rId5" Type="http://schemas.openxmlformats.org/officeDocument/2006/relationships/hyperlink" Target="http://www.liketotally80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6:00Z</dcterms:created>
  <dc:creator>Dave Moretti</dc:creator>
  <dc:description/>
  <dc:language>en-US</dc:language>
  <cp:lastModifiedBy>Dave Moretti</cp:lastModifiedBy>
  <cp:lastPrinted>2006-11-14T13:02:00Z</cp:lastPrinted>
  <dcterms:modified xsi:type="dcterms:W3CDTF">2006-11-14T2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945885</vt:r8>
  </property>
  <property fmtid="{D5CDD505-2E9C-101B-9397-08002B2CF9AE}" pid="3" name="_AuthorEmail">
    <vt:lpwstr>dmoretti@datatrackinc.com</vt:lpwstr>
  </property>
  <property fmtid="{D5CDD505-2E9C-101B-9397-08002B2CF9AE}" pid="4" name="_AuthorEmailDisplayName">
    <vt:lpwstr>Dave Moretti</vt:lpwstr>
  </property>
  <property fmtid="{D5CDD505-2E9C-101B-9397-08002B2CF9AE}" pid="5" name="_EmailSubject">
    <vt:lpwstr>TPC - Logo Feedback</vt:lpwstr>
  </property>
</Properties>
</file>