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14300</wp:posOffset>
                </wp:positionV>
                <wp:extent cx="6852920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520560"/>
                          <a:chOff x="0" y="0"/>
                          <a:chExt cx="685296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29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29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55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16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25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25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25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928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0" y="265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012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72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984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92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7040" y="260280"/>
                              <a:ext cx="201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9pt;width:539.6pt;height:41pt" coordorigin="-172,180" coordsize="10792,820">
                <v:group id="shape_0" style="position:absolute;left:-172;top:180;width:10792;height:820">
                  <v:rect id="shape_0" fillcolor="black" stroked="f" o:allowincell="f" style="position:absolute;left:-172;top:180;width:10791;height:8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84;top:58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0;top:22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4;top:5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64;top:22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28;top:5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84;top:22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48;top:59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08;top:23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2;top:59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28;top:22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92;top:59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52;top:22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16;top:59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72;top:221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36;top:59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00;top:22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64;top:59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20;top:221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84;top:59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4;top:221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08;top:59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64;top:22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28;top:598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488;top:22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52;top:5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212;top:22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576;top:5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32;top:22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96;top:590;width:316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172;top:218;width:351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96325</wp:posOffset>
                </wp:positionV>
                <wp:extent cx="68580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-9pt;margin-top:684.75pt;width:539.95pt;height:8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7708900</wp:posOffset>
                </wp:positionV>
                <wp:extent cx="6852920" cy="52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520560"/>
                          <a:chOff x="0" y="0"/>
                          <a:chExt cx="685296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29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29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55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16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25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6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25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25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26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928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0" y="265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012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72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984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920" y="29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7040" y="260280"/>
                              <a:ext cx="201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607pt;width:539.6pt;height:41pt" coordorigin="-172,12140" coordsize="10792,820">
                <v:group id="shape_0" style="position:absolute;left:-172;top:12140;width:10792;height:820">
                  <v:rect id="shape_0" fillcolor="black" stroked="f" o:allowincell="f" style="position:absolute;left:-172;top:12140;width:10791;height:8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84;top:1254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0;top:1218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4;top:1254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64;top:1218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28;top:1254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84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48;top:1255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08;top:1219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2;top:1255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28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92;top:1255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52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16;top:1255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72;top:1218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36;top:1255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00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64;top:1255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20;top:1218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84;top:1255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4;top:1218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08;top:1255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64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28;top:12558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488;top:1218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52;top:1254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212;top:1218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576;top:1254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32;top:1218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96;top:12550;width:316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172;top:12178;width:351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-2961640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233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-261874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06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-227584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79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-193294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152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-3304540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60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-1590040</wp:posOffset>
                </wp:positionV>
                <wp:extent cx="3429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25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-124714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98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-904240</wp:posOffset>
                </wp:positionV>
                <wp:extent cx="3429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71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333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387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88900</wp:posOffset>
                </wp:positionV>
                <wp:extent cx="6883400" cy="9026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10.75pt;mso-wrap-distance-left:9.05pt;mso-wrap-distance-right:9.05pt;mso-wrap-distance-top:0pt;mso-wrap-distance-bottom:0pt;margin-top:-7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6400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ided by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www.liketotally80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ns of totally awesome 80s costume idea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65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ided by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www.liketotally80s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ons of totally awesome 80s costume idea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5715000" cy="308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86100"/>
                        </a:xfrm>
                        <a:prstGeom prst="rect"/>
                        <a:solidFill>
                          <a:srgbClr val="FEE0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0E9" style="position:absolute;rotation:-0;width:450pt;height:243pt;mso-wrap-distance-left:9.05pt;mso-wrap-distance-right:9.05pt;mso-wrap-distance-top:0pt;mso-wrap-distance-bottom:0pt;margin-top:32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our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76300</wp:posOffset>
                </wp:positionV>
                <wp:extent cx="4777740" cy="30105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29178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37.05pt;mso-wrap-distance-left:9.05pt;mso-wrap-distance-right:9.05pt;mso-wrap-distance-top:0pt;mso-wrap-distance-bottom:0pt;margin-top:6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955" cy="29178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etotally80s.com/" TargetMode="External"/><Relationship Id="rId3" Type="http://schemas.openxmlformats.org/officeDocument/2006/relationships/hyperlink" Target="http://www.liketotally80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12:00Z</dcterms:created>
  <dc:creator>Dave Moretti</dc:creator>
  <dc:description/>
  <dc:language>en-US</dc:language>
  <cp:lastModifiedBy>Dave Moretti</cp:lastModifiedBy>
  <cp:lastPrinted>2006-11-14T13:02:00Z</cp:lastPrinted>
  <dcterms:modified xsi:type="dcterms:W3CDTF">2006-11-15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560663</vt:r8>
  </property>
  <property fmtid="{D5CDD505-2E9C-101B-9397-08002B2CF9AE}" pid="3" name="_AuthorEmail">
    <vt:lpwstr>dmoretti@datatrackinc.com</vt:lpwstr>
  </property>
  <property fmtid="{D5CDD505-2E9C-101B-9397-08002B2CF9AE}" pid="4" name="_AuthorEmailDisplayName">
    <vt:lpwstr>Dave Moretti</vt:lpwstr>
  </property>
  <property fmtid="{D5CDD505-2E9C-101B-9397-08002B2CF9AE}" pid="5" name="_EmailSubject">
    <vt:lpwstr>TPC - Logo Feedback</vt:lpwstr>
  </property>
</Properties>
</file>