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-296164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233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261874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206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-227584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179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-1932940</wp:posOffset>
                </wp:positionV>
                <wp:extent cx="342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152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-3304540</wp:posOffset>
                </wp:positionV>
                <wp:extent cx="342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260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-1590040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125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-1247140</wp:posOffset>
                </wp:positionV>
                <wp:extent cx="342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-98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-904240</wp:posOffset>
                </wp:positionV>
                <wp:extent cx="342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-71.25pt;width:26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254250</wp:posOffset>
                </wp:positionV>
                <wp:extent cx="6578600" cy="5980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393815" cy="58877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3815" cy="588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470.9pt;mso-wrap-distance-left:9.05pt;mso-wrap-distance-right:9.05pt;mso-wrap-distance-top:0pt;mso-wrap-distance-bottom:0pt;margin-top:177.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393815" cy="58877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3815" cy="588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870700" cy="8937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893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03.75pt;mso-wrap-distance-left:9.05pt;mso-wrap-distance-right:9.05pt;mso-wrap-distance-top:0pt;mso-wrap-distance-bottom:0pt;margin-top:-0.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2943225</wp:posOffset>
                </wp:positionV>
                <wp:extent cx="5838825" cy="4762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75pt;mso-wrap-distance-left:9.05pt;mso-wrap-distance-right:9.05pt;mso-wrap-distance-top:0pt;mso-wrap-distance-bottom:0pt;margin-top:231.7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8229600</wp:posOffset>
                </wp:positionV>
                <wp:extent cx="42291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www.liketotally80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ns of totally awesome 80s costume idea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64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ided by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www.liketotally80s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ns of totally awesome 80s costume idea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6518910" cy="22548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ltron 2001;Courier New" w:hAnsi="Weltron 2001;Courier New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Weltron 2001;Courier New" w:hAnsi="Weltron 2001;Courier New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6334125" cy="21621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412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177.55pt;mso-wrap-distance-left:9.05pt;mso-wrap-distance-right:9.05pt;mso-wrap-distance-top:0pt;mso-wrap-distance-bottom:0pt;margin-top:1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eltron 2001;Courier New" w:hAnsi="Weltron 2001;Courier New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Weltron 2001;Courier New" w:hAnsi="Weltron 2001;Courier New"/>
                          <w:sz w:val="80"/>
                          <w:szCs w:val="80"/>
                        </w:rPr>
                        <w:drawing>
                          <wp:inline distT="0" distB="0" distL="0" distR="0">
                            <wp:extent cx="6334125" cy="21621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412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9275</wp:posOffset>
                </wp:positionH>
                <wp:positionV relativeFrom="paragraph">
                  <wp:posOffset>7829550</wp:posOffset>
                </wp:positionV>
                <wp:extent cx="803910" cy="7118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56.05pt;mso-wrap-distance-left:9.05pt;mso-wrap-distance-right:9.05pt;mso-wrap-distance-top:0pt;mso-wrap-distance-bottom:0pt;margin-top:616.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61912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ltron 2001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ketotally80s.com/" TargetMode="External"/><Relationship Id="rId5" Type="http://schemas.openxmlformats.org/officeDocument/2006/relationships/hyperlink" Target="http://www.liketotally80s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9:00Z</dcterms:created>
  <dc:creator>Dave Moretti</dc:creator>
  <dc:description/>
  <cp:keywords/>
  <dc:language>en-US</dc:language>
  <cp:lastModifiedBy>Dave</cp:lastModifiedBy>
  <cp:lastPrinted>2006-11-14T13:02:00Z</cp:lastPrinted>
  <dcterms:modified xsi:type="dcterms:W3CDTF">2010-03-22T20:18:00Z</dcterms:modified>
  <cp:revision>8</cp:revision>
  <dc:subject/>
  <dc:title/>
</cp:coreProperties>
</file>