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6325</wp:posOffset>
                </wp:positionV>
                <wp:extent cx="6858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9pt;margin-top:684.75pt;width:539.95pt;height: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7708900</wp:posOffset>
                </wp:positionV>
                <wp:extent cx="6852920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20560"/>
                          <a:chOff x="0" y="0"/>
                          <a:chExt cx="68529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9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55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0" y="265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12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72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984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9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040" y="260280"/>
                              <a:ext cx="201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607pt;width:539.6pt;height:41pt" coordorigin="-172,12140" coordsize="10792,820">
                <v:group id="shape_0" style="position:absolute;left:-172;top:12140;width:10792;height:820">
                  <v:rect id="shape_0" fillcolor="black" stroked="f" o:allowincell="f" style="position:absolute;left:-172;top:12140;width:10791;height:8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84;top:1254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4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64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8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84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8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08;top:121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2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8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92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52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6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72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36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00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64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20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84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4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08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4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8;top:12558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88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52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12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576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32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96;top:12550;width:316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172;top:12178;width:351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29616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233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-26187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06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22758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79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193294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152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-330454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60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-159004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25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-124714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98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-90424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71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57150</wp:posOffset>
                </wp:positionV>
                <wp:extent cx="9434195" cy="6677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3520" cy="62712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3520" cy="627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25.75pt;mso-wrap-distance-left:9.05pt;mso-wrap-distance-right:9.05pt;mso-wrap-distance-top:0pt;mso-wrap-distance-bottom:0pt;margin-top:-4.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3520" cy="62712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3520" cy="627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6400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6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0</wp:posOffset>
                </wp:positionV>
                <wp:extent cx="8239125" cy="1033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kerFeltWide-Plain" w:ascii="MarkerFeltWide-Plain" w:hAnsi="MarkerFeltWide-Plain"/>
                                <w:color w:val="0F243E"/>
                                <w:sz w:val="110"/>
                                <w:szCs w:val="110"/>
                              </w:rPr>
                              <w:t>Like Totally 80s Part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81.35pt;mso-wrap-distance-left:9.05pt;mso-wrap-distance-right:9.05pt;mso-wrap-distance-top:0pt;mso-wrap-distance-bottom:0pt;margin-top:7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kerFeltWide-Plain" w:ascii="MarkerFeltWide-Plain" w:hAnsi="MarkerFeltWide-Plain"/>
                          <w:color w:val="0F243E"/>
                          <w:sz w:val="110"/>
                          <w:szCs w:val="110"/>
                        </w:rPr>
                        <w:t>Like Totally 80s Par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3676650</wp:posOffset>
                </wp:positionV>
                <wp:extent cx="7820025" cy="1033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here: 123 Baker Street, Funkyt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hen: April 1st, 7: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Like, RSVP, Dude: 867-5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81.35pt;mso-wrap-distance-left:9.05pt;mso-wrap-distance-right:9.05pt;mso-wrap-distance-top:0pt;mso-wrap-distance-bottom:0pt;margin-top:289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Where: 123 Baker Street, Funkyt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When: April 1st, 7:O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Like, RSVP, Dude: 867-5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76300</wp:posOffset>
                </wp:positionV>
                <wp:extent cx="8439150" cy="1033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kerFeltWide-Plain" w:ascii="MarkerFeltWide-Plain" w:hAnsi="MarkerFeltWide-Plain"/>
                                <w:color w:val="CC0099"/>
                                <w:sz w:val="110"/>
                                <w:szCs w:val="110"/>
                              </w:rPr>
                              <w:t xml:space="preserve">Like </w:t>
                            </w:r>
                            <w:r>
                              <w:rPr>
                                <w:rFonts w:cs="MarkerFeltWide-Plain" w:ascii="MarkerFeltWide-Plain" w:hAnsi="MarkerFeltWide-Plain"/>
                                <w:color w:val="FFFF00"/>
                                <w:sz w:val="110"/>
                                <w:szCs w:val="110"/>
                              </w:rPr>
                              <w:t>Totally</w:t>
                            </w:r>
                            <w:r>
                              <w:rPr>
                                <w:rFonts w:cs="MarkerFeltWide-Plain" w:ascii="MarkerFeltWide-Plain" w:hAnsi="MarkerFeltWide-Plain"/>
                                <w:color w:val="CC0099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cs="MarkerFeltWide-Plain" w:ascii="MarkerFeltWide-Plain" w:hAnsi="MarkerFeltWide-Plain"/>
                                <w:color w:val="FFC000"/>
                                <w:sz w:val="110"/>
                                <w:szCs w:val="110"/>
                              </w:rPr>
                              <w:t>80s</w:t>
                            </w:r>
                            <w:r>
                              <w:rPr>
                                <w:rFonts w:cs="MarkerFeltWide-Plain" w:ascii="MarkerFeltWide-Plain" w:hAnsi="MarkerFeltWide-Plain"/>
                                <w:color w:val="CC0099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cs="MarkerFeltWide-Plain" w:ascii="MarkerFeltWide-Plain" w:hAnsi="MarkerFeltWide-Plain"/>
                                <w:color w:val="FF0066"/>
                                <w:sz w:val="110"/>
                                <w:szCs w:val="110"/>
                              </w:rPr>
                              <w:t>Part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81.35pt;mso-wrap-distance-left:9.05pt;mso-wrap-distance-right:9.05pt;mso-wrap-distance-top:0pt;mso-wrap-distance-bottom:0pt;margin-top: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kerFeltWide-Plain" w:ascii="MarkerFeltWide-Plain" w:hAnsi="MarkerFeltWide-Plain"/>
                          <w:color w:val="CC0099"/>
                          <w:sz w:val="110"/>
                          <w:szCs w:val="110"/>
                        </w:rPr>
                        <w:t xml:space="preserve">Like </w:t>
                      </w:r>
                      <w:r>
                        <w:rPr>
                          <w:rFonts w:cs="MarkerFeltWide-Plain" w:ascii="MarkerFeltWide-Plain" w:hAnsi="MarkerFeltWide-Plain"/>
                          <w:color w:val="FFFF00"/>
                          <w:sz w:val="110"/>
                          <w:szCs w:val="110"/>
                        </w:rPr>
                        <w:t>Totally</w:t>
                      </w:r>
                      <w:r>
                        <w:rPr>
                          <w:rFonts w:cs="MarkerFeltWide-Plain" w:ascii="MarkerFeltWide-Plain" w:hAnsi="MarkerFeltWide-Plain"/>
                          <w:color w:val="CC0099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rFonts w:cs="MarkerFeltWide-Plain" w:ascii="MarkerFeltWide-Plain" w:hAnsi="MarkerFeltWide-Plain"/>
                          <w:color w:val="FFC000"/>
                          <w:sz w:val="110"/>
                          <w:szCs w:val="110"/>
                        </w:rPr>
                        <w:t>80s</w:t>
                      </w:r>
                      <w:r>
                        <w:rPr>
                          <w:rFonts w:cs="MarkerFeltWide-Plain" w:ascii="MarkerFeltWide-Plain" w:hAnsi="MarkerFeltWide-Plain"/>
                          <w:color w:val="CC0099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rFonts w:cs="MarkerFeltWide-Plain" w:ascii="MarkerFeltWide-Plain" w:hAnsi="MarkerFeltWide-Plain"/>
                          <w:color w:val="FF0066"/>
                          <w:sz w:val="110"/>
                          <w:szCs w:val="110"/>
                        </w:rPr>
                        <w:t>Par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6210300</wp:posOffset>
                </wp:positionV>
                <wp:extent cx="4229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89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Wide-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ketotally80s.com/" TargetMode="External"/><Relationship Id="rId5" Type="http://schemas.openxmlformats.org/officeDocument/2006/relationships/hyperlink" Target="http://www.liketotally80s.com/" TargetMode="External"/><Relationship Id="rId6" Type="http://schemas.openxmlformats.org/officeDocument/2006/relationships/hyperlink" Target="http://www.liketotally80s.com/" TargetMode="External"/><Relationship Id="rId7" Type="http://schemas.openxmlformats.org/officeDocument/2006/relationships/hyperlink" Target="http://www.liketotally80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02:00Z</dcterms:created>
  <dc:creator>Dave Moretti</dc:creator>
  <dc:description/>
  <cp:keywords/>
  <dc:language>en-US</dc:language>
  <cp:lastModifiedBy>Dave</cp:lastModifiedBy>
  <cp:lastPrinted>2006-11-14T13:02:00Z</cp:lastPrinted>
  <dcterms:modified xsi:type="dcterms:W3CDTF">2010-03-22T20:11:00Z</dcterms:modified>
  <cp:revision>13</cp:revision>
  <dc:subject/>
  <dc:title/>
</cp:coreProperties>
</file>